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комендованный график предоставления информации для председателей ПП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ественной организации «Самарский областной профессиональный  союз работников социальной защиты населения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32"/>
        <w:gridCol w:w="391"/>
        <w:gridCol w:w="399"/>
        <w:gridCol w:w="488"/>
        <w:gridCol w:w="475"/>
        <w:gridCol w:w="408"/>
        <w:gridCol w:w="502"/>
        <w:gridCol w:w="564"/>
        <w:gridCol w:w="655"/>
        <w:gridCol w:w="508"/>
        <w:gridCol w:w="399"/>
        <w:gridCol w:w="455"/>
        <w:gridCol w:w="53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\п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лное наименование  организации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яцы, когда необходимо представить информацию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социально-демографической и семейной политики С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парат ГКУ СО «ГУСЗН Самарского округа»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ГКУ СО «ГУСЗН Самарского округа» Управление по Железнодорожному район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ГУСЗН Самарского округа» Управление по Кировскому район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lang w:val="ru-RU"/>
              </w:rPr>
            </w:pPr>
            <w:r>
              <w:rPr>
                <w:b/>
                <w:lang w:val="ru-RU"/>
              </w:rPr>
              <w:t>ГКУ СО «ГУСЗН Самарского округа» Управление по Красноглинскому район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lang w:val="ru-RU"/>
              </w:rPr>
            </w:pPr>
            <w:r>
              <w:rPr>
                <w:b/>
                <w:iCs/>
                <w:color w:val="FF000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ГКУ СО «ГУСЗН Самарского округа» Управление  по Куйбышевскому район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ГКУ СО «ГУСЗН Самарского округа» Управление по  Ленинскому и Самарскому району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lang w:val="ru-RU"/>
              </w:rPr>
            </w:pPr>
            <w:r>
              <w:rPr>
                <w:b/>
                <w:iCs/>
                <w:color w:val="FF000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КУ СО «ГУСЗН Самарского округа» Управление по Октябрьскому район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lang w:val="ru-RU"/>
              </w:rPr>
            </w:pPr>
            <w:r>
              <w:rPr>
                <w:b/>
                <w:lang w:val="ru-RU"/>
              </w:rPr>
              <w:t>ГКУ СО «ГУСЗН Самарского округа» Управление  по Промышленному район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lang w:val="ru-RU"/>
              </w:rPr>
            </w:pPr>
            <w:r>
              <w:rPr>
                <w:b/>
                <w:iCs/>
                <w:color w:val="FF000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ГКУ СО «ГУСЗН Самарского округа» Управление по Советскому району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Аппарат ГКУ СО «ГУСЗН Центрального округ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Центрального округа» Управление по г.о.Тольят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Центрального округа»</w:t>
            </w:r>
            <w:r>
              <w:rPr>
                <w:b/>
                <w:lang w:val="ru-RU"/>
              </w:rPr>
              <w:t xml:space="preserve"> Управление по г.о. Жигулев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Центрального  округа»</w:t>
            </w:r>
            <w:r>
              <w:rPr>
                <w:b/>
                <w:lang w:val="ru-RU"/>
              </w:rPr>
              <w:t xml:space="preserve"> Управление по м. р. Ставрополь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Аппарат ГКУ СО «ГУСЗН Восточного округ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ГКУ СО «ГУСЗН Восточного округа» </w:t>
            </w:r>
            <w:r>
              <w:rPr>
                <w:b/>
                <w:lang w:val="ru-RU"/>
              </w:rPr>
              <w:t>Управление  по г.о.Отрадны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iCs/>
                <w:lang w:val="ru-RU"/>
              </w:rPr>
              <w:t xml:space="preserve">ГКУ СО «ГУСЗН Восточного округа» </w:t>
            </w:r>
            <w:r>
              <w:rPr>
                <w:b/>
                <w:lang w:val="ru-RU"/>
              </w:rPr>
              <w:t>Управление по г.о.Кине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Восточного округа»</w:t>
            </w:r>
            <w:r>
              <w:rPr>
                <w:b/>
                <w:lang w:val="ru-RU"/>
              </w:rPr>
              <w:t xml:space="preserve"> Управление по м. р. Богатов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Восточного округа»</w:t>
            </w:r>
            <w:r>
              <w:rPr>
                <w:b/>
                <w:lang w:val="ru-RU"/>
              </w:rPr>
              <w:t xml:space="preserve"> Управление по м. р. Кинель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Восточного округа»</w:t>
            </w:r>
            <w:r>
              <w:rPr>
                <w:b/>
                <w:lang w:val="ru-RU"/>
              </w:rPr>
              <w:t xml:space="preserve"> Управление по м. р. Кинель-Черкас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Аппарат ГКУ СО «ГУСЗН Поволжского  округ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Поволжского  округа»</w:t>
            </w:r>
            <w:r>
              <w:rPr>
                <w:b/>
                <w:lang w:val="ru-RU"/>
              </w:rPr>
              <w:t xml:space="preserve"> Управление по г.о.Новокуйбышев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Поволжского округа»</w:t>
            </w:r>
            <w:r>
              <w:rPr>
                <w:b/>
                <w:lang w:val="ru-RU"/>
              </w:rPr>
              <w:t xml:space="preserve"> Управление по м. р. Волж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Аппарат ГКУ СО «ГУСЗН Западного округ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Западного округа»</w:t>
            </w:r>
            <w:r>
              <w:rPr>
                <w:b/>
                <w:lang w:val="ru-RU"/>
              </w:rPr>
              <w:t xml:space="preserve"> Управление  по г.о. Октябрь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Западного округа»</w:t>
            </w:r>
            <w:r>
              <w:rPr>
                <w:b/>
                <w:lang w:val="ru-RU"/>
              </w:rPr>
              <w:t xml:space="preserve"> Управление по г.о.Сызра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ГКУ СО «ГУСЗН Западного округа» </w:t>
            </w:r>
            <w:r>
              <w:rPr>
                <w:b/>
                <w:lang w:val="ru-RU"/>
              </w:rPr>
              <w:t xml:space="preserve">Управление по м.р. Сызран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 xml:space="preserve">ГКУ СО «ГУСЗН Западного округа» </w:t>
            </w:r>
            <w:r>
              <w:rPr>
                <w:b/>
                <w:lang w:val="ru-RU"/>
              </w:rPr>
              <w:t xml:space="preserve">Управление по м.р. Шигон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Аппарат ГКУ СО «ГУСЗН Северо-Восточного округ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 xml:space="preserve">ГКУ СО «ГУСЗН Северо-Восточного округа» </w:t>
            </w:r>
            <w:r>
              <w:rPr>
                <w:b/>
                <w:lang w:val="ru-RU"/>
              </w:rPr>
              <w:t>управление по г.о.Похвистне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Северо-Восточного округа»</w:t>
            </w:r>
            <w:r>
              <w:rPr>
                <w:b/>
                <w:lang w:val="ru-RU"/>
              </w:rPr>
              <w:t xml:space="preserve"> Управление по м. р. Похвистне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Северо-Восточного округа»</w:t>
            </w:r>
            <w:r>
              <w:rPr>
                <w:b/>
                <w:lang w:val="ru-RU"/>
              </w:rPr>
              <w:t xml:space="preserve"> Управление по м. р. Исаклин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Северо-Восточного округа»</w:t>
            </w:r>
            <w:r>
              <w:rPr>
                <w:b/>
                <w:lang w:val="ru-RU"/>
              </w:rPr>
              <w:t xml:space="preserve"> Управление по м. р. Камыш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Северо-Восточного округа»</w:t>
            </w:r>
            <w:r>
              <w:rPr>
                <w:b/>
                <w:lang w:val="ru-RU"/>
              </w:rPr>
              <w:t xml:space="preserve"> Управление по м. р. Кляв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Аппарат ГКУ СО «ГУСЗН Юго-Западного округ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Юго-Западного округа»</w:t>
            </w:r>
            <w:r>
              <w:rPr>
                <w:b/>
                <w:lang w:val="ru-RU"/>
              </w:rPr>
              <w:t xml:space="preserve"> Управление по м.р. Безенчукский»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Юго-Западного округа»</w:t>
            </w:r>
            <w:r>
              <w:rPr>
                <w:b/>
                <w:lang w:val="ru-RU"/>
              </w:rPr>
              <w:t xml:space="preserve"> Управление по м. р. </w:t>
            </w:r>
            <w:r>
              <w:rPr>
                <w:b/>
                <w:iCs/>
                <w:lang w:val="ru-RU"/>
              </w:rPr>
              <w:t>Красноармей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Юго-Западного  округа»</w:t>
            </w:r>
            <w:r>
              <w:rPr>
                <w:b/>
                <w:lang w:val="ru-RU"/>
              </w:rPr>
              <w:t xml:space="preserve"> Управление по м. р. Пестрав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Юго-Западного округа»</w:t>
            </w:r>
            <w:r>
              <w:rPr>
                <w:b/>
                <w:lang w:val="ru-RU"/>
              </w:rPr>
              <w:t xml:space="preserve"> Управление по м. р. Приволж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ГКУ СО «ГУСЗН Юго-Западного округа» </w:t>
            </w:r>
            <w:r>
              <w:rPr>
                <w:b/>
                <w:lang w:val="ru-RU"/>
              </w:rPr>
              <w:t>Управление по м.р. Хворостянск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Юго-Западного округа»</w:t>
            </w:r>
            <w:r>
              <w:rPr>
                <w:b/>
                <w:lang w:val="ru-RU"/>
              </w:rPr>
              <w:t xml:space="preserve"> Управление по г.о.Чапаев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Аппарат ГКУ СО «ГУСЗН Южного округа» (Нефтегорск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Южного округа»</w:t>
            </w:r>
            <w:r>
              <w:rPr>
                <w:b/>
                <w:lang w:val="ru-RU"/>
              </w:rPr>
              <w:t xml:space="preserve"> Управление м. р. Алексее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Южного округа»</w:t>
            </w:r>
            <w:r>
              <w:rPr>
                <w:b/>
                <w:lang w:val="ru-RU"/>
              </w:rPr>
              <w:t xml:space="preserve"> Управление по м. р. Больше-Глушиц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Южного округа»</w:t>
            </w:r>
            <w:r>
              <w:rPr>
                <w:b/>
                <w:lang w:val="ru-RU"/>
              </w:rPr>
              <w:t xml:space="preserve"> Управление по м. р. Больше- Чернигов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Южного округа»</w:t>
            </w:r>
            <w:r>
              <w:rPr>
                <w:b/>
                <w:lang w:val="ru-RU"/>
              </w:rPr>
              <w:t xml:space="preserve"> Управление м. р. Бор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 xml:space="preserve">Аппарат ГКУ СО «ГУСЗН Северного округа»  м.р. Сергиевский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Северного округа»</w:t>
            </w:r>
            <w:r>
              <w:rPr>
                <w:b/>
                <w:lang w:val="ru-RU"/>
              </w:rPr>
              <w:t xml:space="preserve"> Управление по м. р. Елхов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КУ СО «ГУСЗН Северного округа»</w:t>
            </w:r>
            <w:r>
              <w:rPr>
                <w:b/>
                <w:lang w:val="ru-RU"/>
              </w:rPr>
              <w:t xml:space="preserve"> Управление по м. р. Кошкин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КУ СО «ГУСЗН Северного округа»</w:t>
            </w:r>
            <w:r>
              <w:rPr>
                <w:b/>
                <w:lang w:val="ru-RU"/>
              </w:rPr>
              <w:t xml:space="preserve"> Управление по м.р. Краснояр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 xml:space="preserve">ГКУ СО «ГУСЗН Северного округа» </w:t>
            </w:r>
            <w:r>
              <w:rPr>
                <w:b/>
                <w:lang w:val="ru-RU"/>
              </w:rPr>
              <w:t>Управление по м.р. Челно-Верш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ГКУ СО «ГУСЗН Северного округа» </w:t>
            </w:r>
            <w:r>
              <w:rPr>
                <w:b/>
                <w:lang w:val="ru-RU"/>
              </w:rPr>
              <w:t xml:space="preserve">Управление по м.р. Шенталин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Аппарат АНО «ЦСОН г.о. Самара «Центральный»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г.о. Самара «Центральный» Железнодорожн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г.о. Самара «Центральный» Куйбыше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г.о. Самара «Центральный»  Лен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г.о. Самара «Центральный» Октябрь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г.о. Самара «Центральный» Самар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Аппарат АНО «ЦСОН г.о. Самара «Безымянск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г.о. Самара «Безымянский» Киро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г.о. Самара «Безымянский» Красногл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г.о. Самара «Безымянский» Промышленн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НО «ЦСОН г.о. Самара «Безымянский» Совет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Аппарат АНО «ЦСОН «Тольяттинск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«Тольяттинский» Автозавод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«Тольяттинский» Комсомоль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«Тольяттинский» Центральн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«Тольяттинский» Жигуле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>
                <w:b/>
                <w:lang w:val="ru-RU"/>
              </w:rPr>
              <w:t>АНО «ЦСОН «Тольяттинский» Ставрополь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Аппарат АНО «ЦСОН  «Сызранск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 «Сызранский»  отделение по г.о. Октябрь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 «Сызранский» отделение по г.о. Сызра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 «Сызранский» отделение по м.р. Шиго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 xml:space="preserve">АНО «ЦСОН  «Сызранский» отделение по м.р. Сызранский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Аппарат АНО «ЦСОН Северного округа»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Северного округа» отделение м.р. Краснояр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НО «ЦСОН Северного округа» отделение м.р.Сергие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Северного округа» отделение  м.р. Елхо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Северного округа» отделение  м.р. Шента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Северного округа» отделение  м.р. Челно-Верш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Северного округа» отделение м.р. Кошк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Северо-Восточного округа» отделение г.о.Похвистне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Северо-Восточного округа» отделение м.р. Похвистне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Северо-Восточного округа» отделение м.р. Исак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НО «ЦСОН Северо-Восточного округа» отделение м.р. Камышлин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Северо-Восточного округа» отделение м.р. Кляв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Поволжского округа» отд. г.о. Новокуйбышев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Поволжского округа »отделение м.р.Волж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Восточного округа» отделение г.о.Отрадны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Восточного округа» отделение г.о.Кине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Восточного округа» отделение м.р.Богато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Восточного округа» отделение м.р.Кинель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Восточного округа» отделение м.р.Кинель-Черкас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Южного округа» отдел м.р. Большечерниго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Южного округа» отдел м.р. Бор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Южного округа» отдел г.о.Нефтегор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Южного округа» отдел м.р.Алексее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АНО «ЦСОН Южного округа» отдел м.р. Большеглушиц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 xml:space="preserve">АНО «ЦСОН Юго-Западного округа» отдел  Приволжск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Юго-Западного округа» отдел  Чапае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Юго-Западного округа» отдел Безенчук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Юго-Западного округа» отдел  Красноармей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Юго-Западного округа» отдел  Пестра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О «ЦСОН Юго-Западного округа» отдел  Хворостя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Алексеевский пансионат для инвалидов (психоневрологический интернат)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Солнечнополянский пансионат для инвалидов (психоневрологический интернат) Солнечнополя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Солнечнополянский пансионат для инвалидов (психоневрологический интернат) Бахило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Южный пансионат для ветеранов труда (дом-интернат для престарелых и инвалидов) Пестра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БУ СО «Южный пансионат для ветеранов труда (дом-интернат для престарелых и инвалидов) Большеглушицкое отделение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Потаповский пансионат для инвалидов (психоневрологический интернат) Потапо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Потаповский пансионат для инвалидов (психоневрологический интернат) Большерако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БУ СО Отрадненский пансионат для ветеранов войны и труда (дом-интернат для престарелых и инвалидов) Отрадне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ГБУ СО Отрадненский пансионат для ветеранов войны и труда (дом-интернат для престарелых и инвалидов) Большетолкайское отделение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ГБУ СО Отрадненский пансионат для ветеранов войны и труда (дом-интернат для престарелых и инвалидов) Борское отделение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ГБУ СО Отрадненский пансионат для ветеранов войны и труда (дом-интернат для престарелых и инвалидов) Кинель-Черкас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ГБУ СО Отрадненский пансионат для ветеранов войны и труда (дом-интернат для престарелых и инвалидов) Максимовское отделение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Владимировский пансионат для инвалидов (психоневрологический интернат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Высокинский пансионат для инвалидов (Дом-интернат для психических больных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Чапаевский пансионат для ветеранов труда (дом-интернат для престарелых и инвалидов) Чапае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Чапаевский пансионат для ветеранов труда (дом-интернат для престарелых и инвалидов) Дубовоуметское 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Кошкинский пансионат для ветеранов труда (дом-интернат для престарелых и инвалидов) Кошк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Кошкинский пансионат для ветеранов труда (дом-интернат для престарелых и инвалидов) Сергие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Кошкинский пансионат для ветеранов труда (дом-интернат для престарелых и инвалидов» Елховское 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Тольяттинский пансионат для ветеранов труда (дом-интернат для престарелых и инвалидов) Тольятт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Тольяттинский пансионат для ветеранов труда (дом-интернат для престарелых и инвалидов) Жигуле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Клявлинский пансионат для ветеранов труда (дом-интернат для престарелых и инвалидов) Клявл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Клявлинский пансионат для ветеранов труда (дом-интернат для престарелых и инвалидов) Исакл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Красноармейский специальный пансионат (специальный дом-интернат для престарелых и инвалидов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Похвистневский молодежный пансионат для инвалидов (психоневрологический интернат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Приволжский молодежный пансионат для инвалидов (психоневрологический интернат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КУ  СО «Центр соцадаптации для лиц без определенного места жительства и занятий и иных категорий граждан, попавших в трудную жизненную ситуацию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Самарский молодежный пансионат для инвалидов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Самарский пансионат для детей-инвалидов (детский дом-интернат для умственно-отсталых детей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  <w:lang w:val="ru-RU"/>
              </w:rPr>
            </w:pPr>
            <w:r>
              <w:rPr>
                <w:b/>
                <w:lang w:val="ru-RU"/>
              </w:rPr>
              <w:t>Геронтологический цент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 Сызранский пансионат для ветеранов труда (дом-интернат для престарелых и инвалидов)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Сызранский пансионат для инвалидов (психоневрологический интернат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Тольяттинский социальный приют для лиц без определенного места жительства и иных категорий граждан, попавших в трудную жизненную ситуацию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Шенталинский пансионат для ветеранов труда (дом-интернат для престарелых и инвалидов) Шентал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БУ СО «Шенталинский пансионат для ветеранов труда (дом-интернат для престарелых и инвалидов) отделение Челно-Вершинское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Хворостянский пансионат для ветеранов войны и труда (дом-интернат для престарелых и инвалидов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Реабилитационный центр для  инвалидов «Самарск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Реабилитационный центр для  инвалидов «Самарский» отделение Тифлоцент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Реабилитационный центр для инвалидов «Самарский» отделение Берез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Реабилитационный центр для инвалидов вследствие психических заболеваний «Здоровь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«Сурдоцентр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У СО Реабилитационный центр для инвалидов «Доблесть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БУ СО Реабилитационный центр для инвалидов «Доблесть» отделение Подбельско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 У СО «Реабилитационный центр для инвалидов «Созвезд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Социально-оздоровительный центр «Преодолен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Социально-оздоровительный центр «Новокуйбышевск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К Самарской областной организации профессионального союза работников социального обеспечения насел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Региональный  центр обеспечения социальной поддержки населе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ппарат ГКУ СО «КЦСОН Юго-Западного округ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Юго- Западного округа» отделение г.о. Чапаев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Юго-Западного округа» отделение м.р. Безенчук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Юго- Западного округа» отделение м.р. Приволж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Юго-Западного округа» отделение м.р. Пестра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Юго-Западного округа» отделение м.р. Хворостя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Юго-Западного округа» отделение м.р. Красноармей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Западного округа» отделение г.о. Сызра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Западного округа» отделение м.р. Сызра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КУ СО «КЦСОН Западного округа» отделение  г.о. Октябрьск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Западного округа» отделение м.р.Шиго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еверного округа» отделение  м.р. Сергие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еверного округа»отделение м.р. Шента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КЦСОН Северного округа»отделение м.р. Краснояр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еверного округа»отделение м.р. Кошк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еверного округа»отделение м.р. Челно-Верш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еверного округа» отделение м.р. Елхо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ппарат ГКУ СО «КЦСОН Восточного округа» отделение г.о. Отрадны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Восточного округа» отделение г.о. Кине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Восточного округа» отделение м.р. Богато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Восточного округа» отделение м.р. Кинель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Восточного округа» отделение м.р. Кинель-Черкас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ппарат ГКУ СО «КЦСОН Самарского округ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амарского округа» Самарское - Лен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амарского округа» Красногл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амарского округа» Киро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амарского округа» Октябрь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амарского округа» Куйбыше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амарского округа» Промышленн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амарского округа» Железнодорожн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ГКУ СО «КЦСОН Самарского округа» Советское отделение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еверо-Восточного округа» отделение г.о. Похвистнево, Похвистне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еверо-Восточного округа» отделение м.р. Камыш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еверо-Восточного округа» отделение м.р. Кляв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Северо-Восточного округа» отделение м.р. Исак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 «КЦСОН Южного округа» отделение  м.р.Нефтегор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lang w:val="ru-RU"/>
              </w:rPr>
              <w:t>ГКУ СО «КЦСОН Южного округа» отделение м.р. Бор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 «КЦСОН Южного округа» отделение м.р. Алексее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 «КЦСОН Южного округа» отделение м.р. Большечерниго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 «КЦСОН Южного округа» отделение м.р. Большеглушиц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Поволжского округа» отделение г.о. Новокуйбышев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Поволжского округа» отделение м.р. Волж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Красноярский социально-реабилитационный центр для несовершеннолетних «Феникс»Кошк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Красноярский социально-реабилитационный центр для несовершеннолетних «Феник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СРЦН «Солнечный лучик» Хворостянское отделение,Приволж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Кинель-Черкасский социально-реабилитационный центр для несовершеннолетних «Солнечны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КЦСОН «Радуга» Алексеев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Социально-реабилитационный центр для несовершеннолетних «Огонек» (в г.о.Отрадный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ое казенное учреждение Самарской области «Клявлинский реабилитационный центр для детей и подростков с ограниченными возможностями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Клявлинский социальный приют для детей и подростков «Надежд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Клявлинский социальный приют для детей и подростков «Надежда» отделение м.р. Шенталин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Клявлинский реабилитационный центр для детей и подростков с ограниченными возможностями» Исакли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Тольяттинский социальный приют «Дельфин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Сергиевский реабилитационный центр  для детей и подростков с ограниченными возможностями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 СО «Комитет по вопросам семьи, материнства и детства администрации Кинель-Черкасского район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Реабилитационный центр для детей и подростков с ограниченными возможностями «Журавушк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Центр помощи детям, оставшимся без попечения родителей «Искра» г.о. Сызрань (коррекционный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Центр диагностики и консультирования Самарской области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Реабилитационный центр для детей и подростков с ограниченными возможностями Восточного округа»  Кинель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Реабилитационный центр для детей и подростков с ограниченными возможностями Восточного округа» Отрадненское отд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Центр помощи детям, оставшимся без попечения родителей «Единство» г.о. Тольятти (коррекционный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Октябрьский социально-реабилитационный центр для несовершеннолетни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БУ СО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БУ СО «КЦСОН «Ровесник»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деление стара-загора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Реабилитационный центр для детей и подростков с ограниченными возможностями «Варрель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Безенчукский КЦСОН  «Дом детства»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Реабилитационный центр для детей и подростков с ограниченными возможностями «Жемчужин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Большеглушицкий реабилитационный центр для детей и подростков с ограниченными возможностями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Чапаевский СРЦН» Отделение «Земляничная полян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КУ СО «Чапаевский социально-реабилитационный центр для несовершеннолетних» отделение г.о. Чапаевск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Чапаевский социально-реабилитационный центр для несовершеннолетних» отделение м.р. Пестравс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 СО «Сергиевский КЦСОН «Янтарь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Чапаевский реабилитационный центр для детей и подростков с ограниченными возможностями «Надежд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Областной центр социальной помощи семье и детям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У СО «Центр помощи детям, оставшимся без попечения родителей «Созвездие» г.о.Тольятти (коррекционный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КУЗ СО «Дом ребенка специализированный» г. Сызран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2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8385</wp:posOffset>
            </wp:positionH>
            <wp:positionV relativeFrom="paragraph">
              <wp:posOffset>3722370</wp:posOffset>
            </wp:positionV>
            <wp:extent cx="8477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09760" cy="5369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2:00Z</dcterms:created>
  <dc:creator>user</dc:creator>
  <dc:description/>
  <cp:keywords/>
  <dc:language>en-US</dc:language>
  <cp:lastModifiedBy>User</cp:lastModifiedBy>
  <cp:lastPrinted>2020-09-14T14:27:00Z</cp:lastPrinted>
  <dcterms:modified xsi:type="dcterms:W3CDTF">2022-04-11T11:00:00Z</dcterms:modified>
  <cp:revision>22</cp:revision>
  <dc:subject/>
  <dc:title>РЕЕСТР</dc:title>
</cp:coreProperties>
</file>